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07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6150-2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июл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М*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*, *, *,</w:t>
      </w:r>
      <w:r>
        <w:rPr/>
        <w:t xml:space="preserve"> </w:t>
      </w:r>
      <w:r>
        <w:rPr>
          <w:sz w:val="28"/>
          <w:szCs w:val="28"/>
        </w:rPr>
        <w:t xml:space="preserve">имеющего *, зарегистрированного по адресу: *, проживающего по адресу: *, *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7.2024 в 17 час. 30 мин М*. был доставлен в наркологический кабинет БУ ХМАО – Югры «Няганская окружная больница», расположенный по адресу: ХМАО-Югра, г.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*. правом на защиту не воспользовался, с протоколом согласился, вину признал полностью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М*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*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0887/3013 от 12.07.2024, в котором указаны обстоятельства совершённого М*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М*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еруполномоченного ОКОН ОМВД России по г. Нягани от 12.07.2024, в котором он сообщает о выявлении факта невыполнения М*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272 от 12.07.2024, в соответствии с которым М*отказался от прохождения медицинского освидетельствования. Отказ был заявлен непосредственно врачу психиатру-наркологу С*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М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М*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*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*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М* административ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*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0 часов 40 минут 18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